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align>top</wp:align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580200"/>
                            <a:ext cx="70484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«Учитель литературы. Преподавание предмета «Литература» в условиях реализации ФГОС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08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кабрь ,  2018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28-30-5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8;top:0;width:16837;height:1190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5896;top:7597;width:3104;height:3284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-15152;top:8901;width:1246;height:124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31;top:3218;width:7194;height:4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1;top:3233;width:0;height: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4;top:3831;width:8504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29;top:3841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5;top:4432;width:7070;height:4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0;top:4447;width:0;height: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2;top:5090;width:2468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93;top:5638;width:11099;height:10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«Учитель литературы. Преподавание предмета «Литература» в условиях реализации ФГОС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1;top:6210;width:4123;height:3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0;top:6210;width:186;height:35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6735;width:3079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0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8;top:6745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87;top:7224;width:12930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5;top:7234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3;top:7593;width:12361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79;top:7603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1;top:8118;width:2799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8;top:8074;width:2449;height:2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кабрь ,  2018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3;top:8128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5;top:8490;width:2843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57;top:8500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18;top:8979;width:6363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28-30-5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9730;width:9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8;top:9730;width:7000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10007;width:585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2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04:00Z</dcterms:created>
  <dc:creator>Windows User</dc:creator>
  <dc:description/>
  <cp:keywords/>
  <dc:language>en-US</dc:language>
  <cp:lastModifiedBy>Windows User</cp:lastModifiedBy>
  <dcterms:modified xsi:type="dcterms:W3CDTF">2019-12-22T13:04:00Z</dcterms:modified>
  <cp:revision>3</cp:revision>
  <dc:subject/>
  <dc:title/>
</cp:coreProperties>
</file>