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0692130" cy="7560310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200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8000" y="4824000"/>
                            <a:ext cx="1971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0640" y="56520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4120" y="2043360"/>
                            <a:ext cx="4568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 повышении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240" y="205308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432520"/>
                            <a:ext cx="5400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Настоящее удостоверение подтверждает, 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24390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814480"/>
                            <a:ext cx="4489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Чирок Светлана 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720" y="2823840"/>
                            <a:ext cx="7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3232080"/>
                            <a:ext cx="1567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успешно прош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580200"/>
                            <a:ext cx="68727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курс повышения квалификации</w:t>
                              </w: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b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" Система подготовки учащихся к        выполнению заданий при сдаче ОГЭ по русскому язык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3943440"/>
                            <a:ext cx="2618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948480"/>
                            <a:ext cx="5151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7320" y="3943440"/>
                            <a:ext cx="118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6920" y="4276800"/>
                            <a:ext cx="1955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объемом 144 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42829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587120"/>
                            <a:ext cx="821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в рамках дополнительной профессиональной образовате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459360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821480"/>
                            <a:ext cx="784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«Эффективная педагогическая деятельность в условиях новых ФГО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82796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5154840"/>
                            <a:ext cx="1778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 xml:space="preserve">Дата выдачи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5127120"/>
                            <a:ext cx="1555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Июль ,  2017 год год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16132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5391000"/>
                            <a:ext cx="180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г. Петрозавод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0280" y="5397480"/>
                            <a:ext cx="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01680"/>
                            <a:ext cx="4041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Регистрационный номер: 18-68-5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178680"/>
                            <a:ext cx="59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6178680"/>
                            <a:ext cx="4445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Лицензия №2338 на осуществление 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6354360"/>
                            <a:ext cx="3716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DejaVu Serif" w:hAnsi="DejaVu Serif" w:eastAsia="DejaVu Serif" w:cs="DejaVu Serif"/>
                                  <w:color w:val="auto"/>
                                  <w:lang w:val="ru-RU" w:bidi="ar-SA"/>
                                </w:rPr>
                                <w:t>деятельности от 01.09.2014 выдана МО Р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0pt;width:841.9pt;height:595.3pt" coordorigin="0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6837;height:1190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0942;top:7597;width:3104;height:3284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1686;top:8901;width:1246;height:1246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7;top:3218;width:7194;height:47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 повышении квал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17;top:3233;width:0;height:4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4;top:3831;width:8504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Настоящее удостоверение подтверждает, 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09;top:3841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3;top:4432;width:7070;height:47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Чирок Светлана 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8;top:4447;width:0;height:44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6;top:5090;width:2468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успешно прош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1;top:5638;width:10822;height:7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курс повышения квалификации</w:t>
                        </w:r>
                        <w:r>
                          <w:rPr>
                            <w:kern w:val="2"/>
                            <w:sz w:val="27"/>
                            <w:i/>
                            <w:szCs w:val="22"/>
                            <w:b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" Система подготовки учащихся к        выполнению заданий при сдаче ОГЭ по русскому язык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7;top:6210;width:4123;height:3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7;top:6218;width:8112;height:35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8;top:6210;width:186;height:35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5;top:6735;width:3079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объемом 144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0;top:6745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1;top:7224;width:12930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в рамках дополнительной профессиональной образовательной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73;top:7234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5;top:7593;width:12361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«Эффективная педагогическая деятельность в условиях новых ФГО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59;top:7603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8118;width:2799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 xml:space="preserve">Дата выдачи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0;top:8074;width:2449;height:23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Июль ,  2017 год год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5;top:8128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3;top:8490;width:2843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г. Петрозавод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81;top:8500;width:0;height:29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0;top:8979;width:6363;height:31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Регистрационный номер: 18-68-5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0;top:9730;width:92;height:2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0;top:9730;width:7000;height:2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Лицензия №2338 на осуществление 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0;top:10007;width:5852;height:23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DejaVu Serif" w:hAnsi="DejaVu Serif" w:eastAsia="DejaVu Serif" w:cs="DejaVu Serif"/>
                            <w:color w:val="auto"/>
                            <w:lang w:val="ru-RU" w:bidi="ar-SA"/>
                          </w:rPr>
                          <w:t>деятельности от 01.09.2014 выдана МО Р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12:00Z</dcterms:created>
  <dc:creator>Windows User</dc:creator>
  <dc:description/>
  <cp:keywords/>
  <dc:language>en-US</dc:language>
  <cp:lastModifiedBy>Windows User</cp:lastModifiedBy>
  <dcterms:modified xsi:type="dcterms:W3CDTF">2019-12-22T12:14:00Z</dcterms:modified>
  <cp:revision>1</cp:revision>
  <dc:subject/>
  <dc:title/>
</cp:coreProperties>
</file>