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692130</wp:posOffset>
                </wp:positionH>
                <wp:positionV relativeFrom="page">
                  <wp:align>bottom</wp:align>
                </wp:positionV>
                <wp:extent cx="10692130" cy="7560310"/>
                <wp:effectExtent l="0" t="0" r="0" b="0"/>
                <wp:wrapTopAndBottom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7560360"/>
                          <a:chOff x="0" y="0"/>
                          <a:chExt cx="10692000" cy="756036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92000" cy="75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948000" y="4824000"/>
                            <a:ext cx="197172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70640" y="5652000"/>
                            <a:ext cx="79200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24120" y="2043360"/>
                            <a:ext cx="45687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о повышении квалифик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240" y="2053080"/>
                            <a:ext cx="7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920" y="2432520"/>
                            <a:ext cx="54007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Настоящее удостоверение подтверждает, ч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1720" y="2439000"/>
                            <a:ext cx="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5280" y="2814480"/>
                            <a:ext cx="4489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Чирок Светлана Николае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0720" y="2823840"/>
                            <a:ext cx="7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8400" y="3232080"/>
                            <a:ext cx="15678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успешно прош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3580200"/>
                            <a:ext cx="7048440" cy="69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курс повышения квалификации</w:t>
                              </w:r>
                              <w:r>
                                <w:rPr>
                                  <w:kern w:val="2"/>
                                  <w:sz w:val="27"/>
                                  <w:i/>
                                  <w:szCs w:val="22"/>
                                  <w:b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 xml:space="preserve">  «Психолого – педагогическая компетентность учителя русского языка и литературы в условиях ФГОС ООО»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3943440"/>
                            <a:ext cx="26186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 xml:space="preserve">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7320" y="3943440"/>
                            <a:ext cx="1188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06920" y="4276800"/>
                            <a:ext cx="1955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объемом 108 час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4282920"/>
                            <a:ext cx="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040" y="4587120"/>
                            <a:ext cx="82112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в рамках дополнительной профессиональной образовательной про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8320" y="4593600"/>
                            <a:ext cx="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4821480"/>
                            <a:ext cx="78498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«Эффективная педагогическая деятельность в условиях новых ФГОС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2600" y="4827960"/>
                            <a:ext cx="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680" y="5154840"/>
                            <a:ext cx="17780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 xml:space="preserve">Дата выдачи: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720" y="5127120"/>
                            <a:ext cx="15559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Март ,  2019 год год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8760" y="5161320"/>
                            <a:ext cx="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720" y="5391000"/>
                            <a:ext cx="18061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г. Петрозавод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0280" y="5397480"/>
                            <a:ext cx="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840" y="5701680"/>
                            <a:ext cx="40410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Регистрационный номер: 62-23-62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6178680"/>
                            <a:ext cx="590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6178680"/>
                            <a:ext cx="44456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Лицензия №2338 на осуществление образователь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6354360"/>
                            <a:ext cx="37166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деятельности от 01.09.2014 выдана МО РК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841.9pt;margin-top:0pt;width:841.9pt;height:595.3pt" coordorigin="-16838,0" coordsize="16838,119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-16838;top:0;width:16837;height:11905;mso-wrap-style:none;v-text-anchor:middle;mso-position-horizontal-relative:margin;mso-position-vertical:bottom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Picture 9" stroked="f" o:allowincell="f" style="position:absolute;left:-5896;top:7597;width:3104;height:3284;mso-wrap-style:none;v-text-anchor:middle;mso-position-horizontal-relative:margin;mso-position-vertical:bottom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Picture 12" stroked="f" o:allowincell="f" style="position:absolute;left:-15152;top:8901;width:1246;height:1246;mso-wrap-style:none;v-text-anchor:middle;mso-position-horizontal-relative:margin;mso-position-vertical:bottom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131;top:3218;width:7194;height:475;mso-wrap-style:square;v-text-anchor:top;mso-position-horizontal-relative:margin;mso-position-vertical:bottom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о повышении квалифик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21;top:3233;width:0;height:441;mso-wrap-style:square;v-text-anchor:top;mso-position-horizontal-relative:margin;mso-position-vertical:bottom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624;top:3831;width:8504;height:316;mso-wrap-style:square;v-text-anchor:top;mso-position-horizontal-relative:margin;mso-position-vertical:bottom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Настоящее удостоверение подтверждает, ч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229;top:3841;width:0;height:294;mso-wrap-style:square;v-text-anchor:top;mso-position-horizontal-relative:margin;mso-position-vertical:bottom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105;top:4432;width:7070;height:475;mso-wrap-style:square;v-text-anchor:top;mso-position-horizontal-relative:margin;mso-position-vertical:bottom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Чирок Светлана Николае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640;top:4447;width:0;height:441;mso-wrap-style:square;v-text-anchor:top;mso-position-horizontal-relative:margin;mso-position-vertical:bottom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502;top:5090;width:2468;height:316;mso-wrap-style:square;v-text-anchor:top;mso-position-horizontal-relative:margin;mso-position-vertical:bottom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успешно прош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093;top:5638;width:11099;height:1096;mso-wrap-style:square;v-text-anchor:top;mso-position-horizontal-relative:margin;mso-position-vertical:bottom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курс повышения квалификации</w:t>
                        </w:r>
                        <w:r>
                          <w:rPr>
                            <w:kern w:val="2"/>
                            <w:sz w:val="27"/>
                            <w:i/>
                            <w:szCs w:val="22"/>
                            <w:b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 xml:space="preserve">  «Психолого – педагогическая компетентность учителя русского языка и литературы в условиях ФГОС ООО»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311;top:6210;width:4123;height:356;mso-wrap-style:square;v-text-anchor:top;mso-position-horizontal-relative:margin;mso-position-vertical:bottom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 xml:space="preserve">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110;top:6210;width:186;height:356;mso-wrap-style:none;v-text-anchor:middle;mso-position-horizontal-relative:margin;mso-position-vertical:bottom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583;top:6735;width:3079;height:316;mso-wrap-style:square;v-text-anchor:top;mso-position-horizontal-relative:margin;mso-position-vertical:bottom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объемом 108 час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68;top:6745;width:0;height:294;mso-wrap-style:square;v-text-anchor:top;mso-position-horizontal-relative:margin;mso-position-vertical:bottom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287;top:7224;width:12930;height:316;mso-wrap-style:square;v-text-anchor:top;mso-position-horizontal-relative:margin;mso-position-vertical:bottom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в рамках дополнительной профессиональной образовательной програм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565;top:7234;width:0;height:294;mso-wrap-style:square;v-text-anchor:top;mso-position-horizontal-relative:margin;mso-position-vertical:bottom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073;top:7593;width:12361;height:316;mso-wrap-style:square;v-text-anchor:top;mso-position-horizontal-relative:margin;mso-position-vertical:bottom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«Эффективная педагогическая деятельность в условиях новых ФГОС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779;top:7603;width:0;height:294;mso-wrap-style:square;v-text-anchor:top;mso-position-horizontal-relative:margin;mso-position-vertical:bottom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821;top:8118;width:2799;height:316;mso-wrap-style:square;v-text-anchor:top;mso-position-horizontal-relative:margin;mso-position-vertical:bottom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 xml:space="preserve">Дата выдачи: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758;top:8074;width:2449;height:235;mso-wrap-style:square;v-text-anchor:top;mso-position-horizontal-relative:margin;mso-position-vertical:bottom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Март ,  2019 год год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383;top:8128;width:0;height:294;mso-wrap-style:square;v-text-anchor:top;mso-position-horizontal-relative:margin;mso-position-vertical:bottom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495;top:8490;width:2843;height:316;mso-wrap-style:square;v-text-anchor:top;mso-position-horizontal-relative:margin;mso-position-vertical:bottom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г. Петрозавод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357;top:8500;width:0;height:294;mso-wrap-style:square;v-text-anchor:top;mso-position-horizontal-relative:margin;mso-position-vertical:bottom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818;top:8979;width:6363;height:316;mso-wrap-style:square;v-text-anchor:top;mso-position-horizontal-relative:margin;mso-position-vertical:bottom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Регистрационный номер: 62-23-62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08;top:9730;width:92;height:237;mso-wrap-style:square;v-text-anchor:top;mso-position-horizontal-relative:margin;mso-position-vertical:bottom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538;top:9730;width:7000;height:237;mso-wrap-style:square;v-text-anchor:top;mso-position-horizontal-relative:margin;mso-position-vertical:bottom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Лицензия №2338 на осуществление образователь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08;top:10007;width:5852;height:237;mso-wrap-style:square;v-text-anchor:top;mso-position-horizontal-relative:margin;mso-position-vertical:bottom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деятельности от 01.09.2014 выдана МО Р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erif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2:30:00Z</dcterms:created>
  <dc:creator>Windows User</dc:creator>
  <dc:description/>
  <cp:keywords/>
  <dc:language>en-US</dc:language>
  <cp:lastModifiedBy>Windows User</cp:lastModifiedBy>
  <dcterms:modified xsi:type="dcterms:W3CDTF">2019-12-22T12:33:00Z</dcterms:modified>
  <cp:revision>1</cp:revision>
  <dc:subject/>
  <dc:title/>
</cp:coreProperties>
</file>