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92130</wp:posOffset>
                </wp:positionH>
                <wp:positionV relativeFrom="page">
                  <wp:align>top</wp:align>
                </wp:positionV>
                <wp:extent cx="10692130" cy="756031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0" y="4824000"/>
                            <a:ext cx="197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0640" y="56520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043360"/>
                            <a:ext cx="45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 повышении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205308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432520"/>
                            <a:ext cx="540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астоящее удостоверение подтверждает,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24390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814480"/>
                            <a:ext cx="448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Чирок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282384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232080"/>
                            <a:ext cx="1567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успешно прош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580200"/>
                            <a:ext cx="68727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курс повышения квалификации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b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« Теоретико –методологические основы содержания ФГОС: для учителей русского языка и литературы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943440"/>
                            <a:ext cx="2618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3943440"/>
                            <a:ext cx="11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4276800"/>
                            <a:ext cx="1955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бъемом 108 ч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42829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587120"/>
                            <a:ext cx="821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в рамках дополнительной профессиональной образовате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45936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821480"/>
                            <a:ext cx="784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«Эффективная педагогическая деятельность в условиях новых ФГ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82796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154840"/>
                            <a:ext cx="177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Дата выдач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127120"/>
                            <a:ext cx="1555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оябрь  ,  2017 год г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1613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391000"/>
                            <a:ext cx="180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г. Петрозавод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539748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01680"/>
                            <a:ext cx="404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Регистрационный номер: 26-68-36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178680"/>
                            <a:ext cx="5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78680"/>
                            <a:ext cx="4445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Лицензия №2338 на осуществление 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4360"/>
                            <a:ext cx="3716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ятельности от 01.09.2014 выдана МО Р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41.9pt;margin-top:0pt;width:841.9pt;height:595.3pt" coordorigin="-16838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6838;top:0;width:16837;height:1190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5896;top:7597;width:3104;height:3284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-15152;top:8901;width:1246;height:124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31;top:3218;width:7194;height:4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 повышении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1;top:3233;width:0;height:4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24;top:3831;width:8504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астоящее удостоверение подтверждает,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229;top:3841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05;top:4432;width:7070;height:4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Чирок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0;top:4447;width:0;height:4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02;top:5090;width:2468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успешно прош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17;top:5638;width:10822;height:109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курс повышения квалификации</w:t>
                        </w:r>
                        <w:r>
                          <w:rPr>
                            <w:kern w:val="2"/>
                            <w:sz w:val="27"/>
                            <w:i/>
                            <w:szCs w:val="22"/>
                            <w:b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« Теоретико –методологические основы содержания ФГОС: для учителей русского языка и литературы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11;top:6210;width:4123;height:3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0;top:6210;width:186;height:35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83;top:6735;width:3079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бъемом 10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8;top:6745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87;top:7224;width:12930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в рамках дополнительной профессионально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5;top:7234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73;top:7593;width:12361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«Эффективная педагогическая деятельность в условиях новых ФГ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79;top:7603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21;top:8118;width:2799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Дата выдач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8;top:8074;width:2449;height:2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оябрь  ,  2017 год г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3;top:8128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5;top:8490;width:2843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г. Петрозавод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57;top:8500;width:0;height:29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18;top:8979;width:6363;height: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Регистрационный номер: 26-68-36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9730;width:92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38;top:9730;width:7000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Лицензия №2338 на осуществление 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08;top:10007;width:5852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ятельности от 01.09.2014 выдана МО Р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15:00Z</dcterms:created>
  <dc:creator>Windows User</dc:creator>
  <dc:description/>
  <cp:keywords/>
  <dc:language>en-US</dc:language>
  <cp:lastModifiedBy>Windows User</cp:lastModifiedBy>
  <dcterms:modified xsi:type="dcterms:W3CDTF">2019-12-22T12:19:00Z</dcterms:modified>
  <cp:revision>1</cp:revision>
  <dc:subject/>
  <dc:title/>
</cp:coreProperties>
</file>