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9213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8000" y="4824000"/>
                            <a:ext cx="1971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0640" y="565200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4120" y="2043360"/>
                            <a:ext cx="456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 повышении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205308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432520"/>
                            <a:ext cx="540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Настоящее удостоверение подтверждает, 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24390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814480"/>
                            <a:ext cx="4489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Чирок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720" y="282384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3232080"/>
                            <a:ext cx="1567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успешно прош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580200"/>
                            <a:ext cx="70484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курс повышения квалификации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b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«Учитель русского языка и литературы. Школьное филологическое образование в условиях введения ФГОС ООО»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943440"/>
                            <a:ext cx="2618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3943440"/>
                            <a:ext cx="11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6920" y="4276800"/>
                            <a:ext cx="1955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бъемом 144 ча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42829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587120"/>
                            <a:ext cx="821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в рамках дополнительной профессиональной образовате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45936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821480"/>
                            <a:ext cx="7849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«Эффективная педагогическая деятельность в условиях новых ФГО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2600" y="482796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5154840"/>
                            <a:ext cx="177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Дата выдачи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5127120"/>
                            <a:ext cx="1555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Июнь   ,  2018 год го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1613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5391000"/>
                            <a:ext cx="180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г. Петрозавод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539748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01680"/>
                            <a:ext cx="4041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Регистрационный номер: 68-11-36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178680"/>
                            <a:ext cx="5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78680"/>
                            <a:ext cx="4445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Лицензия №2338 на осуществление 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354360"/>
                            <a:ext cx="3716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ятельности от 01.09.2014 выдана МО Р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41.9pt;margin-top:0pt;width:841.9pt;height:595.3pt" coordorigin="-16838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6838;top:0;width:16837;height:11905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5896;top:7597;width:3104;height:3284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-15152;top:8901;width:1246;height:1246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31;top:3218;width:7194;height:4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 повышении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1;top:3233;width:0;height:4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4;top:3831;width:8504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Настоящее удостоверение подтверждает,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29;top:3841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05;top:4432;width:7070;height:47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Чирок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40;top:4447;width:0;height:4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2;top:5090;width:2468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успешно прош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93;top:5638;width:11099;height:10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курс повышения квалификации</w:t>
                        </w:r>
                        <w:r>
                          <w:rPr>
                            <w:kern w:val="2"/>
                            <w:sz w:val="27"/>
                            <w:i/>
                            <w:szCs w:val="22"/>
                            <w:b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«Учитель русского языка и литературы. Школьное филологическое образование в условиях введения ФГОС ООО»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11;top:6210;width:4123;height:35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10;top:6210;width:186;height:356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3;top:6735;width:3079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бъемом 144 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8;top:6745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87;top:7224;width:12930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в рамках дополнительной профессиональной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5;top:7234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73;top:7593;width:12361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«Эффективная педагогическая деятельность в условиях новых ФГО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79;top:7603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21;top:8118;width:2799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Дата выдачи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58;top:8074;width:2449;height:2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Июнь   ,  2018 год го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3;top:8128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5;top:8490;width:2843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г. Петрозавод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57;top:8500;width:0;height:2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18;top:8979;width:6363;height: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Регистрационный номер: 68-11-36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9730;width:92;height:2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38;top:9730;width:7000;height:2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Лицензия №2338 на осуществление 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10007;width:5852;height:2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ятельности от 01.09.2014 выдана МО Р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23:00Z</dcterms:created>
  <dc:creator>Windows User</dc:creator>
  <dc:description/>
  <cp:keywords/>
  <dc:language>en-US</dc:language>
  <cp:lastModifiedBy>Windows User</cp:lastModifiedBy>
  <dcterms:modified xsi:type="dcterms:W3CDTF">2019-12-22T12:25:00Z</dcterms:modified>
  <cp:revision>1</cp:revision>
  <dc:subject/>
  <dc:title/>
</cp:coreProperties>
</file>